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陕西驰华电子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碑林区雁塔路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碑林区雁塔路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雁塔区东仪路西汉实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、软件开发、通讯工程的施工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、软件开发、通讯工程的施工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2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