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北京鸿效兴华科技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北京鸿效兴华科技有限公司</w:t>
      </w:r>
    </w:p>
    <w:p>
      <w:pPr>
        <w:pStyle w:val="Normal"/>
        <w:spacing w:lineRule="exact" w:line="240"/>
        <w:ind w:left="-850" w:firstLine="8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24"/>
          <w:szCs w:val="21"/>
        </w:rPr>
        <w:t>受审核方单位：</w:t>
      </w:r>
      <w:r>
        <w:rPr>
          <w:rFonts w:ascii="宋体" w:hAnsi="宋体" w:cs="宋体"/>
          <w:color w:val="000000"/>
          <w:szCs w:val="21"/>
        </w:rPr>
        <w:t>北京鸿效兴华科技有限公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6-01T12:47:06Z</dcterms:modified>
  <cp:revision>1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