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鸿效兴华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</w:rPr>
        <w:t>0627-2019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9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r>
        <w:rPr>
          <w:color w:val="000000"/>
          <w:szCs w:val="21"/>
        </w:rPr>
        <w:t>北京鸿效兴华科技有限公司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627-2019-QEO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6-01T12:17:43Z</dcterms:modified>
  <cp:revision>38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