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904240" cy="39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  <w:lang w:val="en-US" w:eastAsia="zh-CN"/>
        </w:rPr>
        <w:t>2020.6.1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本人在受审核方报销费用清单如下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18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25T09:56:00Z</cp:lastPrinted>
  <dcterms:modified xsi:type="dcterms:W3CDTF">2020-05-27T14:31:40Z</dcterms:modified>
  <cp:revision>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