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鸿效兴华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96290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1832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春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净水设备的销售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净水设备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净水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