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27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鸿效兴华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春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春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0118325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10-696290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怀柔区怀柔镇于家园工业小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怀柔区怀柔镇于家园工业小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净水设备的销售及其所涉及的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净水设备的销售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净水设备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O2.0,E2.0,Q1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