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鸿效兴华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27-2019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O:</w:t>
      </w:r>
      <w:r>
        <w:rPr/>
        <w:t>二阶段</w:t>
      </w:r>
      <w:r>
        <w:rPr/>
        <w:t>,E:</w:t>
      </w:r>
      <w:r>
        <w:rPr/>
        <w:t>二阶段</w:t>
      </w:r>
      <w:r>
        <w:rPr/>
        <w:t>,Q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05-27T14:30:04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