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精一工业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晓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177011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天海星沣东数码工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层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东新城天海星沣东数码工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层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5.04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零部件的加工，工业缝纫机的设计生产和销售。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5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6:54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