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36-2020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纯涯科技实业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焦秀伟</w:t>
            </w:r>
            <w:bookmarkEnd w:id="3"/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50240" cy="324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崔敬民</w:t>
            </w:r>
            <w:bookmarkEnd w:id="4"/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drawing>
                <wp:inline distT="0" distB="0" distL="0" distR="0">
                  <wp:extent cx="711200" cy="2533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6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istrator</cp:lastModifiedBy>
  <cp:lastPrinted>2018-05-30T17:03:00Z</cp:lastPrinted>
  <dcterms:modified xsi:type="dcterms:W3CDTF">2022-12-06T01:09:45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97D5F060A48128463C71A18A2056C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