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欣弘广环保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10530" cy="41306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413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54805" cy="5542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554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2-08T11:12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