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4"/>
        <w:gridCol w:w="630"/>
        <w:gridCol w:w="673"/>
        <w:gridCol w:w="29"/>
        <w:gridCol w:w="1708"/>
        <w:gridCol w:w="1591"/>
        <w:gridCol w:w="2884"/>
        <w:gridCol w:w="874"/>
      </w:tblGrid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欣弘广环保设备有限公司</w:t>
            </w:r>
            <w:bookmarkEnd w:id="2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海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503589</w:t>
            </w:r>
            <w:bookmarkEnd w:id="4"/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创智东一路银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-05</w:t>
            </w:r>
            <w:bookmarkEnd w:id="12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东方启源环保科技有限公司大邑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邑县新场镇川王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大邑县垃圾填埋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境监测系统运行维护服务</w:t>
            </w:r>
            <w:bookmarkEnd w:id="13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所涉及场所的相关职业健康安全管理活动</w:t>
            </w:r>
            <w:bookmarkEnd w:id="16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0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8:50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