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欣弘广环保设备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17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欣弘广环保设备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317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宣读不符合报告，征求受审核方意见；同受审核方商定纠正措施完成时间及</w:t>
            </w:r>
            <w:r>
              <w:rPr>
                <w:rFonts w:ascii="宋体" w:hAnsi="宋体" w:cs="宋体"/>
                <w:szCs w:val="21"/>
              </w:rPr>
              <w:t>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12-05T23:34:4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