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欣弘广环保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欣弘广环保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2-05T23:22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