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913"/>
        <w:gridCol w:w="64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欣弘广环保设备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海欣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4850358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都区创智东一路银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-05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北京东方启源环保科技有限公司大邑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大邑县新场镇川王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大邑县垃圾填埋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环境监测系统运行维护服务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设备、仪器仪表、计算机软硬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、运行维护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设备、仪器仪表、计算机软硬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、运行维护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设备、仪器仪表、计算机软硬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、运行维护服务所涉及场所的相关职业健康安全管理活动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2T08:46:5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