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089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康盛石油节能科技开发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bookmarkEnd w:id="4"/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5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12-05T02:10:25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7099C97954C9DB97753D70C0E3E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