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集栩农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6720" cy="7429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5780" cy="7360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736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3452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2T02:29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