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集栩农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9525</wp:posOffset>
                  </wp:positionV>
                  <wp:extent cx="544830" cy="24892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239395</wp:posOffset>
                  </wp:positionV>
                  <wp:extent cx="709295" cy="400685"/>
                  <wp:effectExtent l="0" t="0" r="0" b="0"/>
                  <wp:wrapNone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68140</wp:posOffset>
                  </wp:positionH>
                  <wp:positionV relativeFrom="paragraph">
                    <wp:posOffset>13525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集栩农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12-2021-QE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2857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57810</wp:posOffset>
                  </wp:positionV>
                  <wp:extent cx="709295" cy="420370"/>
                  <wp:effectExtent l="0" t="0" r="0" b="0"/>
                  <wp:wrapNone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11747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12-10T05:12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