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8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诚锌业科技有限公司</w:t>
            </w:r>
            <w:bookmarkEnd w:id="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沈子研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2403377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江都区樊川镇科技园区（樊川镇工业集中区污水处理厂东侧、龙诚车身北侧）</w:t>
            </w:r>
            <w:bookmarkEnd w:id="11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江都区樊川镇科技园区（樊川镇工业集中区污水处理厂东侧、龙诚车身北侧）</w:t>
            </w:r>
            <w:bookmarkEnd w:id="1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2</w:t>
            </w:r>
            <w:bookmarkEnd w:id="1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锌生产所涉及的能源管理活动</w:t>
            </w:r>
            <w:bookmarkEnd w:id="17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12-26T08:5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