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苏天诚锌业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6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6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RB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sz w:val="21"/>
                <w:szCs w:val="21"/>
              </w:rPr>
              <w:t>117-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管理体系 有色金属企业认证要求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适当的能源方针；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相应的能源目标、指标和管理方案；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应控制的能源使用及相关风险，并制定了相应的控制措施；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■是   □否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03225" cy="2057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03225" cy="205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能源管理手册中的部门职责与企业实际稍有不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5491" w:firstLine="30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403225" cy="205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8:04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12-17T08:04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