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Malgun Gothic Semilight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Malgun Gothic Semilight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天诚锌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65-2022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lang w:val="en-US" w:eastAsia="en-US"/>
        </w:rPr>
        <w:drawing>
          <wp:inline distT="0" distB="0" distL="0" distR="0">
            <wp:extent cx="403225" cy="205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12.18</w:t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12-18T11:10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