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4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克础机械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严新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82666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71813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曲塘镇章工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2-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-12-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17T07:5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