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鸿效兴华科技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Calibri" w:eastAsia="Calibri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627-2019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7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r>
        <w:rPr>
          <w:color w:val="000000"/>
          <w:szCs w:val="21"/>
        </w:rPr>
        <w:t>北京鸿效兴华科技有限公司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627-2019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6-01T12:19:29Z</dcterms:modified>
  <cp:revision>35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