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27-2019-QEO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京田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鸿效兴华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杨春华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杨春华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901183258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10-6962900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怀柔区怀柔镇于家园工业小区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怀柔区怀柔镇于家园工业小区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8001-2011idtOHSAS 18001:2007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净水设备的销售</w:t>
            </w:r>
            <w:bookmarkEnd w:id="15"/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净水设备的销售及其所涉及的环境管理活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净水设备的销售及其所涉及的职业健康安全管理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O2.0,E2.0,Q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O:0.5,E:0.5,Q: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0-05-27T14:30:23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