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鸿效兴华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7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27T13:53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