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9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龙企教育装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婷婷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丽丽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5301255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5301255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鄄城县富春乡富春街路南</w:t>
            </w:r>
            <w:r>
              <w:rPr/>
              <w:t>8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鄄城县鄄十五路工业园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成套设备、学生课桌椅、综合实践室设备、幼儿玩具、厨房设备、餐具、音体美卫劳器材、探究仪器、多媒体教学设备、数字化教室设备、心理咨询室设施、床、学生校服、公寓用品、家用电器、监控设备、办公用品、办公家具、科普仪器、玻璃仪器、环保仪器、仪器橱柜的销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1.5,O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