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0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乾伟嘉奇石油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12065</wp:posOffset>
                  </wp:positionV>
                  <wp:extent cx="574675" cy="3759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2-06T15:22:3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EFEA34A54CC08FF125F159EC32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