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0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乾伟嘉奇石油钻采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立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682630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68263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、井下工具、工矿配件、封隔器、油管锚、油管短节、筛管、扶正器、抽油机配件、试采工具、管道内保护补口器、管道连接修补装置、建筑材料（围栏、护栏）、紧固件、橡胶制品（橡胶盘根、石油盘根、井口盘根、自封芯子）的生产；机械加工；小型石油机械的销售；石油专用电线电缆（油田测试专用电线）、工业设备仪器仪表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保温材料（硅酸盐制品、岩棉制品、硅酸铝制品、玻璃棉制品），篷帆布、防腐油管，防腐保温管线，水处理设备（气浮装置、过滤装置、搅拌器），井口装置（含地面井口安全阀及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。阀组的研发，管道防腐修复。毛毡、混合阀组、空压及风净化成套装置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79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197701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171450</wp:posOffset>
                  </wp:positionV>
                  <wp:extent cx="574675" cy="3759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-11-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-11-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2-04T07:50:04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460A5893445AA5C0F38867FDAE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