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0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鑫路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33655</wp:posOffset>
                  </wp:positionV>
                  <wp:extent cx="574675" cy="3759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0240" cy="3244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勿忘心安</cp:lastModifiedBy>
  <cp:lastPrinted>2018-05-30T17:03:00Z</cp:lastPrinted>
  <dcterms:modified xsi:type="dcterms:W3CDTF">2022-12-02T12:27:5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224893D141A792E5CF300ECDD0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