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泽智慧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456384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068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静安区江场三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文水资源、环境监测设备和集成系统的设计、软件开发、制造、销售和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347345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2-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2-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2-05T12:0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