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工大开来家具材料（滁州）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7320</wp:posOffset>
                  </wp:positionV>
                  <wp:extent cx="4324350" cy="321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08940</wp:posOffset>
                  </wp:positionV>
                  <wp:extent cx="4743450" cy="321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2-09T07:3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