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3550</wp:posOffset>
            </wp:positionH>
            <wp:positionV relativeFrom="paragraph">
              <wp:posOffset>-717550</wp:posOffset>
            </wp:positionV>
            <wp:extent cx="6963410" cy="985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姜海军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3.1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南京工大开来家具材料（滁州）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南京工大开来家具材料（滁州）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2-10T00:0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