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1-2021-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84"/>
        <w:gridCol w:w="716"/>
        <w:gridCol w:w="417"/>
        <w:gridCol w:w="400"/>
        <w:gridCol w:w="1433"/>
        <w:gridCol w:w="1685"/>
        <w:gridCol w:w="2316"/>
        <w:gridCol w:w="819"/>
      </w:tblGrid>
      <w:tr>
        <w:trPr>
          <w:trHeight w:val="2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工大开来家具材料（滁州）科技有限公司</w:t>
            </w:r>
            <w:bookmarkEnd w:id="2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孝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55017989</w:t>
            </w:r>
            <w:bookmarkEnd w:id="4"/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远程审核沟通工具：微信、电话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乌衣镇南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乌衣镇南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2;23.01.04</w:t>
            </w:r>
            <w:bookmarkEnd w:id="16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式家具（定制家居产品）的生产所涉及场所的相关职业健康和安全管理活动</w:t>
            </w:r>
            <w:bookmarkEnd w:id="17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1,23.01.02,23.01.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-1-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3-01-09T01:1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