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7211695" cy="10003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1695" cy="1000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7211695" cy="10003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1695" cy="1000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227" w:right="312" w:gutter="0" w:header="0" w:top="227" w:footer="567" w:bottom="623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cp:keywords/>
  <dc:language>en-US</dc:language>
  <cp:lastModifiedBy>Windows 用户</cp:lastModifiedBy>
  <cp:lastPrinted>2017-06-26T13:49:00Z</cp:lastPrinted>
  <dcterms:modified xsi:type="dcterms:W3CDTF">2022-12-06T10:52:00Z</dcterms:modified>
  <cp:revision>14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