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标准精密机械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6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标准精密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26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12-04T12:36:4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