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标准精密机械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晓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18868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高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橙仕空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2-5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科技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6:57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