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风林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风林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7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2-01T10:55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