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17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风林科技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林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9262717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莲湖区龙首村宫园壹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咸阳市秦都区马泉街道马泉工业园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机械零部件加工</w:t>
            </w:r>
            <w:bookmarkEnd w:id="1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3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30T05:56:4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