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风林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17-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2-01T10:49:5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