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扬州市天龙环保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29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3225" cy="125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3115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5390" cy="162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5090" cy="1815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2-17T05:3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