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4"/>
        <w:gridCol w:w="684"/>
        <w:gridCol w:w="794"/>
        <w:gridCol w:w="76"/>
        <w:gridCol w:w="1581"/>
        <w:gridCol w:w="1068"/>
        <w:gridCol w:w="2211"/>
        <w:gridCol w:w="1310"/>
      </w:tblGrid>
      <w:tr>
        <w:trPr>
          <w:trHeight w:val="2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天龙环保设备有限公司</w:t>
            </w:r>
            <w:bookmarkEnd w:id="2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一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4-86271057</w:t>
            </w:r>
            <w:bookmarkEnd w:id="4"/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江都区真武镇杨庄北工业园区天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江都区真武镇杨庄北工业园区天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机械设备的制造所涉及的能源管理活动</w:t>
            </w:r>
            <w:bookmarkEnd w:id="17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2T02:26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