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63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51"/>
        <w:gridCol w:w="806"/>
        <w:gridCol w:w="808"/>
        <w:gridCol w:w="103"/>
        <w:gridCol w:w="1308"/>
        <w:gridCol w:w="643"/>
        <w:gridCol w:w="529"/>
        <w:gridCol w:w="1637"/>
        <w:gridCol w:w="574"/>
        <w:gridCol w:w="1074"/>
      </w:tblGrid>
      <w:tr>
        <w:trPr>
          <w:trHeight w:val="24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扬州市天龙环保设备有限公司</w:t>
            </w:r>
            <w:bookmarkEnd w:id="2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江一鸣</w:t>
            </w:r>
            <w:bookmarkEnd w:id="3"/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514-86271057</w:t>
            </w:r>
            <w:bookmarkEnd w:id="4"/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4</w:t>
            </w:r>
            <w:bookmarkEnd w:id="5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扬州市江都区真武镇杨庄北工业园区天龙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扬州市江都区真武镇杨庄北工业园区天龙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6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7</w:t>
            </w:r>
            <w:bookmarkEnd w:id="17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保机械设备的制造所涉及的能源管理活动</w:t>
            </w:r>
            <w:bookmarkEnd w:id="18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9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2-11-30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2-12T02:24:01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