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firstLine="3779"/>
        <w:rPr>
          <w:rFonts w:eastAsia="隶书;Malgun Gothic Semilight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扬州市天龙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63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2.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40576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2-13T13:4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