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4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eastAsia="Times New Roman"/>
                <w:b/>
                <w:sz w:val="25"/>
                <w:u w:val="single"/>
                <w:lang w:val="en-US" w:eastAsia="zh-CN"/>
              </w:rPr>
              <w:t xml:space="preserve"> </w:t>
            </w:r>
            <w:bookmarkEnd w:id="0"/>
            <w:r>
              <w:rPr>
                <w:b/>
                <w:sz w:val="25"/>
                <w:u w:val="single"/>
                <w:lang w:val="en-US" w:eastAsia="zh-CN"/>
              </w:rPr>
              <w:t>环安生物技术服务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before="20" w:after="20"/>
              <w:ind w:firstLine="105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2022-09-01    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Style16"/>
              <w:ind w:firstLine="921"/>
              <w:rPr/>
            </w:pPr>
            <w:r>
              <w:rPr>
                <w:b/>
                <w:sz w:val="21"/>
                <w:szCs w:val="21"/>
                <w:u w:val="single"/>
                <w:lang w:val="en-US" w:eastAsia="zh-CN"/>
              </w:rPr>
              <w:t>程序文件包括：文件、记录、人力资源、沟通、内审、管理评审、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GHG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盘查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b/>
                <w:sz w:val="21"/>
                <w:szCs w:val="21"/>
                <w:u w:val="none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温室气体排放盘查报告</w:t>
            </w:r>
            <w:r>
              <w:rPr>
                <w:b/>
                <w:sz w:val="21"/>
                <w:szCs w:val="21"/>
                <w:u w:val="none"/>
                <w:lang w:val="en-US" w:eastAsia="zh-CN"/>
              </w:rPr>
              <w:t>》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b/>
                <w:sz w:val="21"/>
                <w:szCs w:val="21"/>
                <w:u w:val="none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温室气体计算单</w:t>
            </w:r>
            <w:r>
              <w:rPr>
                <w:b/>
                <w:sz w:val="21"/>
                <w:szCs w:val="21"/>
                <w:u w:val="none"/>
                <w:lang w:val="en-US" w:eastAsia="zh-CN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ISO14064-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《组织层面上对温室气体排放和清除的量化和报告的规范及指南》   </w:t>
            </w:r>
          </w:p>
          <w:p>
            <w:pPr>
              <w:pStyle w:val="Normal"/>
              <w:ind w:firstLine="1051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ISO14064-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《 项目层面对温室气体减排和清除增加的量化、监测和报告规范及指南》</w:t>
            </w:r>
          </w:p>
          <w:p>
            <w:pPr>
              <w:pStyle w:val="Normal"/>
              <w:ind w:firstLine="1051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ISO14064-3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2019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《温室气体声明审定与核查的规范及指南》</w:t>
            </w:r>
          </w:p>
          <w:p>
            <w:pPr>
              <w:pStyle w:val="Normal"/>
              <w:ind w:firstLine="1051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ISO14067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《产品的碳足迹 量化 》</w:t>
            </w:r>
          </w:p>
          <w:p>
            <w:pPr>
              <w:pStyle w:val="Normal"/>
              <w:ind w:firstLine="1051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其他：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DB11/T 1785-2020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1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474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</w:rPr>
            </w:pPr>
            <w:r>
              <w:rPr>
                <w:rStyle w:val="24"/>
                <w:rFonts w:eastAsia="FEF6E32DE9E-Roman;Segoe Print" w:cs="FEF6E32DE9E-Roman;Segoe Print" w:ascii="FEF6E32DE9E-Roman;Segoe Print" w:hAnsi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a) 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建立二氧化碳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排放核算和报告的规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章制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度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包括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负责机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构和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人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员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、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工作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流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程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和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内容、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工作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周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期</w:t>
            </w:r>
            <w:r>
              <w:rPr>
                <w:rFonts w:eastAsia="FEF283DB22B-Roman;Segoe Print" w:cs="FEF283DB22B-Roman;Segoe Print" w:ascii="FEF283DB22B-Roman;Segoe Print" w:hAnsi="FEF283DB22B-Roman;Segoe Print"/>
                <w:color w:val="000000"/>
                <w:kern w:val="2"/>
                <w:sz w:val="22"/>
                <w:szCs w:val="22"/>
              </w:rPr>
              <w:br/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和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时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间节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点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等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；</w:t>
            </w:r>
            <w:r>
              <w:rPr>
                <w:rStyle w:val="15"/>
                <w:rFonts w:ascii="FEF283DB22B-Roman;Segoe Print" w:hAnsi="FEF283DB22B-Roman;Segoe Print" w:cs="FEF283DB22B-Roman;Segoe Print" w:eastAsia="FEF283DB22B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指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定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专职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人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员负责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报告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主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体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二氧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化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碳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排放核算和报告工作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；</w:t>
            </w:r>
            <w:r>
              <w:rPr>
                <w:rStyle w:val="15"/>
                <w:rFonts w:ascii="FEF283DB22B-Roman;Segoe Print" w:hAnsi="FEF283DB22B-Roman;Segoe Print" w:cs="FEF283DB22B-Roman;Segoe Print" w:eastAsia="FEF283DB22B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☑符合 □不符合</w:t>
            </w:r>
            <w:r>
              <w:rPr>
                <w:rFonts w:eastAsia="FEF283DB22B-Roman;Segoe Print" w:cs="FEF283DB22B-Roman;Segoe Print" w:ascii="FEF283DB22B-Roman;Segoe Print" w:hAnsi="FEF283DB22B-Roman;Segoe Print"/>
                <w:color w:val="000000"/>
                <w:kern w:val="2"/>
                <w:sz w:val="22"/>
                <w:szCs w:val="22"/>
              </w:rPr>
              <w:br/>
            </w:r>
            <w:r>
              <w:rPr>
                <w:rStyle w:val="27"/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b) 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建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立二氧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化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碳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排放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源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一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览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表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对于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排放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源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的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活动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数据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获取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提出相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应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的要求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；</w:t>
            </w:r>
            <w:r>
              <w:rPr>
                <w:rStyle w:val="15"/>
                <w:rFonts w:ascii="FEF283DB22B-Roman;Segoe Print" w:hAnsi="FEF283DB22B-Roman;Segoe Print" w:cs="FEF283DB22B-Roman;Segoe Print" w:eastAsia="FEF283DB22B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☑符合 □不符合</w:t>
            </w:r>
            <w:r>
              <w:rPr>
                <w:rFonts w:eastAsia="FEF283DB22B-Roman;Segoe Print" w:cs="FEF283DB22B-Roman;Segoe Print" w:ascii="FEF283DB22B-Roman;Segoe Print" w:hAnsi="FEF283DB22B-Roman;Segoe Print"/>
                <w:color w:val="000000"/>
                <w:kern w:val="2"/>
                <w:sz w:val="22"/>
                <w:szCs w:val="22"/>
              </w:rPr>
              <w:br/>
            </w:r>
            <w:r>
              <w:rPr>
                <w:rStyle w:val="27"/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c) 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对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现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有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监测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条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件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进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行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评估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按照附录</w:t>
            </w:r>
            <w:r>
              <w:rPr>
                <w:rStyle w:val="26"/>
                <w:rFonts w:ascii="FEFAAB55A59-Roman;Segoe Print" w:hAnsi="FEFAAB55A59-Roman;Segoe Print" w:cs="FEFAAB55A59-Roman;Segoe Print" w:eastAsia="FEFAAB55A59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9"/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B 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制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定监测计划并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严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格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执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行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定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期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对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计量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器具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、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检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测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设备</w:t>
            </w:r>
            <w:r>
              <w:rPr>
                <w:rFonts w:eastAsia="FEF283DB22B-Roman;Segoe Print" w:cs="FEF283DB22B-Roman;Segoe Print" w:ascii="FEF283DB22B-Roman;Segoe Print" w:hAnsi="FEF283DB22B-Roman;Segoe Print"/>
                <w:color w:val="000000"/>
                <w:kern w:val="2"/>
                <w:sz w:val="22"/>
                <w:szCs w:val="22"/>
              </w:rPr>
              <w:br/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和监测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仪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表进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行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维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护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管理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并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记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录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存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档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。</w:t>
            </w:r>
            <w:r>
              <w:rPr>
                <w:rStyle w:val="26"/>
                <w:rFonts w:ascii="FEFAAB55A59-Roman;Segoe Print" w:hAnsi="FEFAAB55A59-Roman;Segoe Print" w:cs="FEFAAB55A59-Roman;Segoe Print" w:eastAsia="FEFAAB55A59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不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断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提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高自身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对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活动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数据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及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排放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因子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等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参数的监测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能力；</w:t>
            </w:r>
            <w:r>
              <w:rPr>
                <w:rStyle w:val="15"/>
                <w:rFonts w:ascii="FEF283DB22B-Roman;Segoe Print" w:hAnsi="FEF283DB22B-Roman;Segoe Print" w:cs="FEF283DB22B-Roman;Segoe Print" w:eastAsia="FEF283DB22B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00"/>
              <w:jc w:val="left"/>
              <w:textAlignment w:val="baseline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符合 □不符合</w:t>
            </w:r>
            <w:r>
              <w:rPr>
                <w:rFonts w:eastAsia="FEF283DB22B-Roman;Segoe Print" w:cs="FEF283DB22B-Roman;Segoe Print" w:ascii="FEF283DB22B-Roman;Segoe Print" w:hAnsi="FEF283DB22B-Roman;Segoe Print"/>
                <w:color w:val="000000"/>
                <w:kern w:val="2"/>
                <w:sz w:val="22"/>
                <w:szCs w:val="22"/>
              </w:rPr>
              <w:br/>
            </w:r>
            <w:r>
              <w:rPr>
                <w:rStyle w:val="27"/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d) 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建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立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健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全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二氧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化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碳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数据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记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录管理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体系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包括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数据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来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源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数据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获取时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间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以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及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相关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责任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人等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信息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的</w:t>
            </w:r>
            <w:r>
              <w:rPr>
                <w:rFonts w:eastAsia="FEFAAB55A59-Roman;Segoe Print" w:cs="FEFAAB55A59-Roman;Segoe Print" w:ascii="FEFAAB55A59-Roman;Segoe Print" w:hAnsi="FEFAAB55A59-Roman;Segoe Print"/>
                <w:color w:val="000000"/>
                <w:kern w:val="2"/>
                <w:sz w:val="22"/>
                <w:szCs w:val="22"/>
              </w:rPr>
              <w:br/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记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录管理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；</w:t>
            </w:r>
            <w:r>
              <w:rPr>
                <w:rStyle w:val="15"/>
                <w:rFonts w:ascii="FEF283DB22B-Roman;Segoe Print" w:hAnsi="FEF283DB22B-Roman;Segoe Print" w:cs="FEF283DB22B-Roman;Segoe Print" w:eastAsia="FEF283DB22B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☑符合 □不符合</w:t>
            </w:r>
            <w:r>
              <w:rPr>
                <w:rFonts w:eastAsia="FEF283DB22B-Roman;Segoe Print" w:cs="FEF283DB22B-Roman;Segoe Print" w:ascii="FEF283DB22B-Roman;Segoe Print" w:hAnsi="FEF283DB22B-Roman;Segoe Print"/>
                <w:color w:val="000000"/>
                <w:kern w:val="2"/>
                <w:sz w:val="22"/>
                <w:szCs w:val="22"/>
              </w:rPr>
              <w:br/>
            </w:r>
            <w:r>
              <w:rPr>
                <w:rStyle w:val="27"/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e) 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建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立二氧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化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碳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排放报告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内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部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审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核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制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度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。</w:t>
            </w:r>
            <w:r>
              <w:rPr>
                <w:rStyle w:val="26"/>
                <w:rFonts w:ascii="FEFAAB55A59-Roman;Segoe Print" w:hAnsi="FEFAAB55A59-Roman;Segoe Print" w:cs="FEFAAB55A59-Roman;Segoe Print" w:eastAsia="FEFAAB55A59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定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期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对二氧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化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碳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排放数据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进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行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交叉校验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对可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能产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生的</w:t>
            </w:r>
            <w:r>
              <w:rPr>
                <w:rFonts w:eastAsia="FEFAAB55A59-Roman;Segoe Print" w:cs="FEFAAB55A59-Roman;Segoe Print" w:ascii="FEFAAB55A59-Roman;Segoe Print" w:hAnsi="FEFAAB55A59-Roman;Segoe Print"/>
                <w:color w:val="000000"/>
                <w:kern w:val="2"/>
                <w:sz w:val="22"/>
                <w:szCs w:val="22"/>
              </w:rPr>
              <w:br/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数据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误差风险</w:t>
            </w:r>
            <w:r>
              <w:rPr>
                <w:rStyle w:val="15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进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行</w:t>
            </w:r>
            <w:r>
              <w:rPr>
                <w:rStyle w:val="23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识别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</w:t>
            </w:r>
            <w:r>
              <w:rPr>
                <w:rStyle w:val="24"/>
                <w:rFonts w:ascii="FEF6E32DE9E-Roman;Segoe Print" w:hAnsi="FEF6E32DE9E-Roman;Segoe Print" w:cs="FEF6E32DE9E-Roman;Segoe Print" w:eastAsia="FEF6E32DE9E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并提出相</w:t>
            </w:r>
            <w:r>
              <w:rPr>
                <w:rStyle w:val="24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应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的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解决</w:t>
            </w:r>
            <w:r>
              <w:rPr>
                <w:rStyle w:val="26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方</w:t>
            </w:r>
            <w:r>
              <w:rPr>
                <w:rStyle w:val="18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案。</w:t>
            </w:r>
            <w:r>
              <w:rPr>
                <w:rStyle w:val="18"/>
                <w:rFonts w:ascii="FEF993412DA-Roman;Segoe Print" w:hAnsi="FEF993412DA-Roman;Segoe Print" w:cs="FEF993412DA-Roman;Segoe Print" w:eastAsia="FEF993412DA-Roman;Segoe Prin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☑符合 □不符合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2940" cy="31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62940" cy="319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u w:val="single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u w:val="single"/>
        </w:rPr>
        <w:t>温室气体核查组织文件审查（增页）</w:t>
      </w:r>
    </w:p>
    <w:tbl>
      <w:tblPr>
        <w:tblW w:w="978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69"/>
        <w:gridCol w:w="2180"/>
        <w:gridCol w:w="1217"/>
        <w:gridCol w:w="1491"/>
      </w:tblGrid>
      <w:tr>
        <w:trPr>
          <w:trHeight w:val="355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重点排放单位名称</w:t>
            </w:r>
          </w:p>
        </w:tc>
        <w:tc>
          <w:tcPr>
            <w:tcW w:w="74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en-US"/>
              </w:rPr>
              <w:t>环安生物技术服务有限公司</w:t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重点排放单位地址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en-US"/>
              </w:rPr>
              <w:t>环安生物技术服务有限公司</w:t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统一社会信用代码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9111010633967176XY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法定代表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/>
                <w:kern w:val="2"/>
                <w:sz w:val="22"/>
                <w:szCs w:val="22"/>
                <w:lang w:val="en-US" w:eastAsia="zh-CN"/>
              </w:rPr>
              <w:t>孟超</w:t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联系人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en-US"/>
              </w:rPr>
              <w:t>蔡森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联系方式（座机、手机和电子邮箱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18533625176</w:t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核算和报告依据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DB11/T 1785-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en-US"/>
              </w:rPr>
              <w:t>《二氧化碳排放核算和报告要求 服务业》</w:t>
            </w:r>
          </w:p>
        </w:tc>
      </w:tr>
      <w:tr>
        <w:trPr>
          <w:trHeight w:val="348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核查技术工作组成员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en-US"/>
              </w:rPr>
              <w:t>张静、李丽英、张丽</w:t>
            </w:r>
            <w:r>
              <w:rPr>
                <w:rFonts w:ascii="宋体" w:hAnsi="宋体" w:cs="宋体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>范玲玲</w:t>
            </w:r>
          </w:p>
        </w:tc>
      </w:tr>
      <w:tr>
        <w:trPr>
          <w:trHeight w:val="351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文件评审日期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等线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等线" w:cs="等线" w:ascii="等线" w:hAnsi="等线"/>
                <w:kern w:val="2"/>
                <w:sz w:val="22"/>
                <w:szCs w:val="22"/>
                <w:lang w:eastAsia="en-US"/>
              </w:rPr>
              <w:t>2022-11-11</w:t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现场核查日期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等线" w:cs="等线" w:ascii="等线" w:hAnsi="等线"/>
                <w:kern w:val="2"/>
                <w:sz w:val="22"/>
                <w:szCs w:val="22"/>
                <w:lang w:eastAsia="en-US"/>
              </w:rPr>
              <w:t>2022-1</w:t>
            </w:r>
            <w:r>
              <w:rPr>
                <w:rFonts w:eastAsia="等线" w:cs="等线" w:ascii="等线" w:hAnsi="等线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等线" w:cs="等线" w:ascii="等线" w:hAnsi="等线"/>
                <w:kern w:val="2"/>
                <w:sz w:val="22"/>
                <w:szCs w:val="22"/>
                <w:lang w:eastAsia="en-US"/>
              </w:rPr>
              <w:t>-03</w:t>
            </w:r>
          </w:p>
        </w:tc>
      </w:tr>
      <w:tr>
        <w:trPr>
          <w:trHeight w:val="1269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宋体" w:hAnsi="宋体" w:eastAsia="宋体" w:cs="宋体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spacing w:before="0" w:after="0"/>
              <w:ind w:left="95" w:right="1255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 w:bidi="ar-SA"/>
              </w:rPr>
              <w:t>核查内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right="1148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文件评审记录</w:t>
            </w:r>
          </w:p>
          <w:p>
            <w:pPr>
              <w:pStyle w:val="TableParagraph"/>
              <w:spacing w:lineRule="exact" w:line="230" w:before="115" w:after="0"/>
              <w:ind w:left="103" w:right="9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（将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审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程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的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查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现</w:t>
            </w:r>
            <w:r>
              <w:rPr>
                <w:rFonts w:ascii="宋体" w:hAnsi="宋体" w:cs="宋体"/>
                <w:spacing w:val="-34"/>
                <w:kern w:val="0"/>
                <w:sz w:val="21"/>
                <w:szCs w:val="21"/>
                <w:lang w:eastAsia="en-US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符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情况以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交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核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等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容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细记</w:t>
            </w:r>
            <w:r>
              <w:rPr>
                <w:rFonts w:ascii="宋体" w:hAnsi="宋体" w:cs="宋体"/>
                <w:spacing w:val="-3"/>
                <w:kern w:val="0"/>
                <w:sz w:val="21"/>
                <w:szCs w:val="21"/>
                <w:lang w:eastAsia="en-US"/>
              </w:rPr>
              <w:t>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Paragraph"/>
              <w:spacing w:before="0" w:after="0"/>
              <w:ind w:left="95" w:right="182" w:hanging="0"/>
              <w:rPr>
                <w:rFonts w:ascii="Microsoft JhengHei" w:hAnsi="Microsoft JhengHei" w:eastAsia="Microsoft JhengHei" w:cs="Microsoft JhengHei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2"/>
                <w:kern w:val="0"/>
                <w:sz w:val="20"/>
                <w:szCs w:val="20"/>
                <w:lang w:eastAsia="en-US"/>
              </w:rPr>
              <w:t>存在疑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问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2"/>
                <w:kern w:val="0"/>
                <w:sz w:val="20"/>
                <w:szCs w:val="20"/>
                <w:lang w:eastAsia="en-US"/>
              </w:rPr>
              <w:t>的信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息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2"/>
                <w:kern w:val="0"/>
                <w:sz w:val="20"/>
                <w:szCs w:val="20"/>
                <w:lang w:eastAsia="en-US"/>
              </w:rPr>
              <w:t>或需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要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2"/>
                <w:kern w:val="0"/>
                <w:sz w:val="20"/>
                <w:szCs w:val="20"/>
                <w:lang w:eastAsia="en-US"/>
              </w:rPr>
              <w:t>现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场重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2"/>
                <w:kern w:val="0"/>
                <w:sz w:val="20"/>
                <w:szCs w:val="20"/>
                <w:lang w:eastAsia="en-US"/>
              </w:rPr>
              <w:t>点关注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的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2"/>
                <w:kern w:val="0"/>
                <w:sz w:val="20"/>
                <w:szCs w:val="20"/>
                <w:lang w:eastAsia="en-US"/>
              </w:rPr>
              <w:t>内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容</w:t>
            </w:r>
          </w:p>
        </w:tc>
      </w:tr>
      <w:tr>
        <w:trPr>
          <w:trHeight w:val="966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重点排放单位基本情况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en-US"/>
              </w:rPr>
              <w:t>提供技术开发、技术服务、技术推广、技术检验过程中产生的温室气体排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核算边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en-US"/>
              </w:rPr>
              <w:t>位于北京市丰台区航丰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en-US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en-US"/>
              </w:rPr>
              <w:t>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en-US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en-US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en-US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en-US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en-US"/>
              </w:rPr>
              <w:t>B1038/1058/1128/1138/1158/1168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en-US"/>
              </w:rPr>
              <w:t>室，提供技术开发、技术服务、技术推广、技术检验过程中产生的温室气体排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核算方法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核算数据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1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活动数据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7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-</w:t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活动数据</w:t>
            </w:r>
            <w:r>
              <w:rPr>
                <w:rFonts w:ascii="宋体" w:hAnsi="宋体" w:cs="宋体"/>
                <w:spacing w:val="-5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7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-</w:t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活动数据</w:t>
            </w:r>
            <w:r>
              <w:rPr>
                <w:rFonts w:ascii="宋体" w:hAnsi="宋体" w:cs="宋体"/>
                <w:spacing w:val="-5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……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2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排放因子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7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-</w:t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排放因子</w:t>
            </w:r>
            <w:r>
              <w:rPr>
                <w:rFonts w:ascii="宋体" w:hAnsi="宋体" w:cs="宋体"/>
                <w:spacing w:val="-5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en-US"/>
              </w:rPr>
              <w:t>外购电力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7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-</w:t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排放因子</w:t>
            </w:r>
            <w:r>
              <w:rPr>
                <w:rFonts w:ascii="宋体" w:hAnsi="宋体" w:cs="宋体"/>
                <w:spacing w:val="-5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en-US"/>
              </w:rPr>
              <w:t>外购热力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……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3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排放量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2"/>
                <w:sz w:val="22"/>
                <w:szCs w:val="22"/>
                <w:lang w:eastAsia="en-US"/>
              </w:rPr>
              <w:t>电力</w:t>
            </w:r>
            <w:r>
              <w:rPr>
                <w:rFonts w:ascii="等线" w:hAnsi="等线" w:cs="等线" w:eastAsia="等线"/>
                <w:b/>
                <w:bCs/>
                <w:color w:val="0000FF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等线" w:cs="等线" w:ascii="等线" w:hAnsi="等线"/>
                <w:b/>
                <w:bCs/>
                <w:color w:val="0000FF"/>
                <w:kern w:val="2"/>
                <w:sz w:val="22"/>
                <w:szCs w:val="22"/>
                <w:lang w:val="en-US" w:eastAsia="zh-CN"/>
              </w:rPr>
              <w:t>5425</w:t>
            </w:r>
            <w:r>
              <w:rPr>
                <w:rFonts w:eastAsia="等线" w:cs="等线" w:ascii="等线" w:hAnsi="等线"/>
                <w:b/>
                <w:bCs/>
                <w:color w:val="0000FF"/>
                <w:kern w:val="2"/>
                <w:sz w:val="22"/>
                <w:szCs w:val="22"/>
                <w:lang w:eastAsia="en-US"/>
              </w:rPr>
              <w:t xml:space="preserve"> kwh        </w:t>
            </w:r>
            <w:r>
              <w:rPr>
                <w:rFonts w:ascii="宋体" w:hAnsi="宋体" w:cs="宋体"/>
                <w:b/>
                <w:bCs/>
                <w:color w:val="0000FF"/>
                <w:kern w:val="2"/>
                <w:sz w:val="22"/>
                <w:szCs w:val="22"/>
                <w:lang w:eastAsia="en-US"/>
              </w:rPr>
              <w:t>；热力</w:t>
            </w:r>
            <w:r>
              <w:rPr>
                <w:rFonts w:eastAsia="等线" w:cs="等线" w:ascii="等线" w:hAnsi="等线"/>
                <w:b/>
                <w:bCs/>
                <w:color w:val="0000FF"/>
                <w:kern w:val="2"/>
                <w:sz w:val="22"/>
                <w:szCs w:val="22"/>
                <w:lang w:eastAsia="en-US"/>
              </w:rPr>
              <w:t>80.37GJ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4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生产数据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7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-</w:t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生产数据</w:t>
            </w:r>
            <w:r>
              <w:rPr>
                <w:rFonts w:ascii="宋体" w:hAnsi="宋体" w:cs="宋体"/>
                <w:spacing w:val="-5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en-US"/>
              </w:rPr>
              <w:t>——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97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-</w:t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生产数据</w:t>
            </w:r>
            <w:r>
              <w:rPr>
                <w:rFonts w:ascii="宋体" w:hAnsi="宋体" w:cs="宋体"/>
                <w:spacing w:val="-5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en-US"/>
              </w:rPr>
              <w:t>——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……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质量控制和文件存档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eastAsia="en-US"/>
              </w:rPr>
              <w:t>已电子版存档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数据质量控制计划及执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1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数据质量控制计划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2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数据质量控制计划的执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8" w:righ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en-US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en-US"/>
              </w:rPr>
              <w:t>其他内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" w:hAnsi="等线" w:eastAsia="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宋体" w:cs="Times New Roman" w:ascii="等线" w:hAnsi="等线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/>
              <w:ind w:left="98" w:right="0" w:hanging="0"/>
              <w:rPr>
                <w:rFonts w:ascii="Microsoft JhengHei" w:hAnsi="Microsoft JhengHei" w:eastAsia="Microsoft JhengHei" w:cs="Microsoft JhengHei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1"/>
                <w:szCs w:val="21"/>
                <w:lang w:eastAsia="en-US"/>
              </w:rPr>
              <w:t>核查技术工作组负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-3"/>
                <w:kern w:val="0"/>
                <w:sz w:val="21"/>
                <w:szCs w:val="21"/>
                <w:lang w:eastAsia="en-US"/>
              </w:rPr>
              <w:t>责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1"/>
                <w:szCs w:val="21"/>
                <w:lang w:eastAsia="en-US"/>
              </w:rPr>
              <w:t>人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2"/>
                <w:kern w:val="0"/>
                <w:sz w:val="20"/>
                <w:szCs w:val="20"/>
                <w:lang w:eastAsia="en-US"/>
              </w:rPr>
              <w:t>签名、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日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2"/>
                <w:kern w:val="0"/>
                <w:sz w:val="20"/>
                <w:szCs w:val="20"/>
                <w:lang w:eastAsia="en-US"/>
              </w:rPr>
              <w:t>期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spacing w:val="-99"/>
                <w:kern w:val="0"/>
                <w:sz w:val="20"/>
                <w:szCs w:val="20"/>
                <w:lang w:eastAsia="en-US"/>
              </w:rPr>
              <w:t>）</w:t>
            </w:r>
            <w:r>
              <w:rPr>
                <w:rFonts w:ascii="Microsoft JhengHei" w:hAnsi="Microsoft JhengHei" w:cs="Microsoft JhengHei" w:eastAsia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 xml:space="preserve">： </w:t>
            </w:r>
          </w:p>
          <w:p>
            <w:pPr>
              <w:pStyle w:val="TableParagraph"/>
              <w:ind w:left="98" w:right="0" w:hanging="0"/>
              <w:jc w:val="right"/>
              <w:rPr>
                <w:rFonts w:ascii="Microsoft JhengHei" w:hAnsi="Microsoft JhengHei" w:eastAsia="宋体" w:cs="Microsoft JhengHei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eastAsia="en-US"/>
              </w:rPr>
              <w:drawing>
                <wp:inline distT="0" distB="0" distL="0" distR="0">
                  <wp:extent cx="1114425" cy="533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066800" cy="5149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u w:val="single"/>
                <w:lang w:eastAsia="en-US"/>
              </w:rPr>
              <w:drawing>
                <wp:inline distT="0" distB="0" distL="0" distR="0">
                  <wp:extent cx="914400" cy="533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eastAsia="en-US"/>
              </w:rPr>
              <w:drawing>
                <wp:inline distT="0" distB="0" distL="0" distR="0">
                  <wp:extent cx="914400" cy="5334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eastAsia="en-US"/>
              </w:rPr>
              <w:t>2022-11-1</w:t>
            </w:r>
            <w:r>
              <w:rPr>
                <w:rFonts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TableParagraph"/>
              <w:spacing w:lineRule="exact" w:line="298"/>
              <w:ind w:left="98" w:right="0" w:hanging="0"/>
              <w:rPr>
                <w:rFonts w:ascii="Microsoft JhengHei" w:hAnsi="Microsoft JhengHei" w:eastAsia="Microsoft JhengHei" w:cs="Microsoft JhengHei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EF6E32DE9E-Roman">
    <w:altName w:val="Segoe Print"/>
    <w:charset w:val="00"/>
    <w:family w:val="auto"/>
    <w:pitch w:val="default"/>
  </w:font>
  <w:font w:name="FEFAAB55A59-Roman">
    <w:altName w:val="Segoe Print"/>
    <w:charset w:val="00"/>
    <w:family w:val="auto"/>
    <w:pitch w:val="default"/>
  </w:font>
  <w:font w:name="FEF993412DA-Roman">
    <w:altName w:val="Segoe Print"/>
    <w:charset w:val="00"/>
    <w:family w:val="auto"/>
    <w:pitch w:val="default"/>
  </w:font>
  <w:font w:name="FEF283DB22B-Roman">
    <w:altName w:val="Segoe Print"/>
    <w:charset w:val="00"/>
    <w:family w:val="auto"/>
    <w:pitch w:val="default"/>
  </w:font>
  <w:font w:name="FEF16BC6AAC-Roman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GHG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GHG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0</w:t>
                    </w:r>
                    <w:r>
                      <w:rPr>
                        <w:sz w:val="18"/>
                        <w:szCs w:val="18"/>
                      </w:rPr>
                      <w:t xml:space="preserve"> 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4">
    <w:name w:val="24"/>
    <w:basedOn w:val="Style13"/>
    <w:qFormat/>
    <w:rPr>
      <w:rFonts w:ascii="FEF6E32DE9E-Roman;Segoe Print" w:hAnsi="FEF6E32DE9E-Roman;Segoe Print" w:eastAsia="FEF6E32DE9E-Roman;Segoe Print" w:cs="FEF6E32DE9E-Roman;Segoe Print"/>
      <w:color w:val="000000"/>
      <w:sz w:val="22"/>
      <w:szCs w:val="22"/>
    </w:rPr>
  </w:style>
  <w:style w:type="character" w:styleId="26">
    <w:name w:val="26"/>
    <w:basedOn w:val="Style13"/>
    <w:qFormat/>
    <w:rPr>
      <w:rFonts w:ascii="FEFAAB55A59-Roman;Segoe Print" w:hAnsi="FEFAAB55A59-Roman;Segoe Print" w:eastAsia="FEFAAB55A59-Roman;Segoe Print" w:cs="FEFAAB55A59-Roman;Segoe Print"/>
      <w:color w:val="000000"/>
      <w:sz w:val="22"/>
      <w:szCs w:val="22"/>
    </w:rPr>
  </w:style>
  <w:style w:type="character" w:styleId="18">
    <w:name w:val="18"/>
    <w:basedOn w:val="Style13"/>
    <w:qFormat/>
    <w:rPr>
      <w:rFonts w:ascii="FEF993412DA-Roman;Segoe Print" w:hAnsi="FEF993412DA-Roman;Segoe Print" w:eastAsia="FEF993412DA-Roman;Segoe Print" w:cs="FEF993412DA-Roman;Segoe Print"/>
      <w:color w:val="000000"/>
      <w:sz w:val="22"/>
      <w:szCs w:val="22"/>
    </w:rPr>
  </w:style>
  <w:style w:type="character" w:styleId="15">
    <w:name w:val="15"/>
    <w:basedOn w:val="Style13"/>
    <w:qFormat/>
    <w:rPr>
      <w:rFonts w:ascii="FEF283DB22B-Roman;Segoe Print" w:hAnsi="FEF283DB22B-Roman;Segoe Print" w:eastAsia="FEF283DB22B-Roman;Segoe Print" w:cs="FEF283DB22B-Roman;Segoe Print"/>
      <w:color w:val="000000"/>
      <w:sz w:val="22"/>
      <w:szCs w:val="22"/>
    </w:rPr>
  </w:style>
  <w:style w:type="character" w:styleId="23">
    <w:name w:val="23"/>
    <w:basedOn w:val="Style13"/>
    <w:qFormat/>
    <w:rPr>
      <w:rFonts w:ascii="FEF16BC6AAC-Roman;Segoe Print" w:hAnsi="FEF16BC6AAC-Roman;Segoe Print" w:eastAsia="FEF16BC6AAC-Roman;Segoe Print" w:cs="FEF16BC6AAC-Roman;Segoe Print"/>
      <w:color w:val="000000"/>
      <w:sz w:val="22"/>
      <w:szCs w:val="22"/>
    </w:rPr>
  </w:style>
  <w:style w:type="character" w:styleId="27">
    <w:name w:val="27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character" w:styleId="19">
    <w:name w:val="19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95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和为贵</cp:lastModifiedBy>
  <cp:lastPrinted>2019-03-27T11:04:00Z</cp:lastPrinted>
  <dcterms:modified xsi:type="dcterms:W3CDTF">2022-12-02T07:01:4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