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6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kern w:val="2"/>
          <w:sz w:val="22"/>
          <w:szCs w:val="22"/>
          <w:u w:val="single"/>
        </w:rPr>
        <w:t>环安生物技术服务有限公司</w:t>
      </w:r>
      <w:r>
        <w:rPr>
          <w:rFonts w:ascii="宋体" w:hAnsi="宋体" w:cs="宋体"/>
          <w:color w:val="000000"/>
          <w:kern w:val="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902"/>
        <w:gridCol w:w="2147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1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</w:t>
            </w:r>
            <w:bookmarkEnd w:id="1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2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3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航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北京市丰台区航丰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10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温室气体核查（组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温室气体核查（项目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bookmarkStart w:id="4" w:name="EnMS勾选"/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温室气体（产品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/>
              <w:t>初次：温室气体（</w:t>
            </w:r>
            <w:r>
              <w:rPr/>
              <w:t>G</w:t>
            </w:r>
            <w:r>
              <w:rPr/>
              <w:t>HG</w:t>
            </w:r>
            <w:r>
              <w:rPr/>
              <w:t>）排放核查</w:t>
            </w:r>
          </w:p>
        </w:tc>
      </w:tr>
      <w:tr>
        <w:trPr>
          <w:trHeight w:val="8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</w:rPr>
              <w:t>位于核查地址运营范围内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的技术开发、技术服务、技术推广、技术检验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</w:rPr>
              <w:t>所涉及的温室气体排放管理，包含的场所有办公相关区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SO14061-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；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SO14061-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； 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SO14061-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；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SO14067:2019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其他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DB11/T 1785-2020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011466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丽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10031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范玲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5" w:name="审批日期"/>
      <w:r>
        <w:rPr>
          <w:rFonts w:cs="宋体" w:ascii="宋体" w:hAnsi="宋体"/>
          <w:color w:val="000000"/>
          <w:kern w:val="0"/>
          <w:szCs w:val="21"/>
        </w:rPr>
        <w:t>2022-11-30</w:t>
      </w:r>
      <w:bookmarkEnd w:id="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和为贵</cp:lastModifiedBy>
  <cp:lastPrinted>2018-05-31T08:24:00Z</cp:lastPrinted>
  <dcterms:modified xsi:type="dcterms:W3CDTF">2022-11-30T07:28:2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