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金尚互联科技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24438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5244381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娴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及技术服务；计算机系统集成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