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华盛竹业有限责任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8545" cy="34563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8545" cy="345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9180" cy="109137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9180" cy="1091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5370" cy="46031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5370" cy="460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12-14T03:12:56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