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华盛竹业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1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224155</wp:posOffset>
                  </wp:positionV>
                  <wp:extent cx="1734185" cy="975995"/>
                  <wp:effectExtent l="0" t="0" r="0" b="0"/>
                  <wp:wrapNone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190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0096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华盛竹业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11-2021-Q-2022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20320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-52705</wp:posOffset>
                  </wp:positionV>
                  <wp:extent cx="1734185" cy="975995"/>
                  <wp:effectExtent l="0" t="0" r="0" b="0"/>
                  <wp:wrapNone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159385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2-14T03:01:5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