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11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余家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31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华盛竹业有限责任公司</w:t>
            </w:r>
            <w:bookmarkEnd w:id="2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治宏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83070831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1</w:t>
            </w:r>
            <w:bookmarkEnd w:id="5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  <w:r>
              <w:rPr>
                <w:color w:val="FF0000"/>
                <w:lang w:val="en-US" w:eastAsia="zh-CN"/>
              </w:rPr>
              <w:t>+</w:t>
            </w:r>
            <w:r>
              <w:rPr>
                <w:color w:val="FF0000"/>
                <w:lang w:val="en-US" w:eastAsia="zh-CN"/>
              </w:rPr>
              <w:t>恢复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泸州市合江县临港工业园区张湾片区化肥厂旁</w:t>
            </w:r>
            <w:bookmarkEnd w:id="11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泸州市合江县临港工业园区</w:t>
            </w:r>
            <w:bookmarkEnd w:id="12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6.02.01</w:t>
            </w:r>
            <w:bookmarkEnd w:id="16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竹基纤维复合板的生产</w:t>
            </w:r>
            <w:bookmarkEnd w:id="17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清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3585395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.02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和恒竹业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07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2-07T06:06:2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