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天境精藏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■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81220" cy="2157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1220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99510" cy="4320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9510" cy="432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swiss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文波</cp:lastModifiedBy>
  <cp:lastPrinted>2019-05-13T11:16:00Z</cp:lastPrinted>
  <dcterms:modified xsi:type="dcterms:W3CDTF">2022-12-11T13:23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