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5895"/>
        <w:gridCol w:w="791"/>
        <w:gridCol w:w="3720"/>
      </w:tblGrid>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10</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831215</wp:posOffset>
            </wp:positionH>
            <wp:positionV relativeFrom="paragraph">
              <wp:posOffset>66040</wp:posOffset>
            </wp:positionV>
            <wp:extent cx="915670" cy="551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15670" cy="55181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370-2021-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江西华章实业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09T02:19:1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